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bCs w:val="false"/>
          <w:color w:val="000080"/>
          <w:kern w:val="2"/>
          <w:sz w:val="24"/>
          <w:szCs w:val="24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uchazeč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splnění technických kvalifikačních předpokladů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le § 56 odst. 3 písm. a),  b) a c) zákona č. 137/2006 Sb., o veřejných zakázkách, v platném znění - vz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ve veřejné zakázce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Opravy vodovodu pro veřejnou potřebu v místní části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32"/>
          <w:szCs w:val="32"/>
        </w:rPr>
      </w:pPr>
      <w:r>
        <w:rPr>
          <w:b/>
          <w:bCs/>
          <w:sz w:val="32"/>
        </w:rPr>
        <w:t>Přerov - Henčlov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/>
        <w:t>Vyhotovený formulář slouží k prokázání splnění technických kvalifikačních předpokladů podle § 56 odst. 3 písm. a),  b) a c)  zákona č. 137/2006 Sb., o veřejných zakázkách, v platném znění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/>
        <w:t>Dodavatel</w:t>
        <w:tab/>
        <w:t>________________________________IČ________________________čestně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/>
        <w:t>prohlašuje, že splňuje požadavky zadavatele na technické kvalifikační předpoklady uvedené v čl. 9 zadávací dokumentace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/>
        <w:t>Dodavatel</w:t>
        <w:tab/>
        <w:t>________________________________IČ________________________čestně prohlašuje, že veškeré níže uvedené údaje jsou pravdivé a v případě, že bude vybrána k realizaci předmětu plnění zadávané veřejné zakázky, doloží v souladu s § 62 odst. 3 cit. zákona  před uzavřením smlouvy originály či úředně ověřené kopie zadavatelem požadovaných dokladů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Úroveň pro splnění kvalifikace podle § 56 odst. 3 písm. a) cit. zákona je stanovena na: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seznam stavebních prací na stavbách obdobného charakteru zahrnující pokládku potrubí výkopem, montážní práce a dokončovací práce včetně úprav povrchů - výstavba nebo rekonstrukce vodárenských sítí v obcích  provedených dodavatelem  v posledních </w:t>
      </w:r>
      <w:r>
        <w:rPr>
          <w:bCs/>
          <w:sz w:val="22"/>
          <w:szCs w:val="22"/>
        </w:rPr>
        <w:t>5-ti</w:t>
      </w:r>
      <w:r>
        <w:rPr>
          <w:sz w:val="22"/>
          <w:szCs w:val="22"/>
        </w:rPr>
        <w:t xml:space="preserve"> letech a potvrzení  vystavené a podepsané  objednatelem o řádném plnění nejvýznamnějších z těchto stavebních prací. Osvědčení musí zahrnovat cenu, dobu a místo provádění stavebních prací a údaj o tom, zda byly tyto stavební práce provedeny řádně, odborně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Limit pro splnění kvalifikačního předpokladu: min. 3 zakázky, jejichž předmětem byla výstavba nebo rekonstrukce vodovodu v obcích ve finančním objemu min. 4 mil. Kč bez DPH za každou zakázku a každá realizovaná v posledních 5-ti lete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"/>
          <w:b/>
          <w:i/>
          <w:color w:val="FF0000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ek zadavatele na sdělení níže uvedených údajů je odůvodněn povinností zadavatele o posouzení kvalifikace pořídit podle § 59 odst. 5 a 6 cit. zákona protokol, do kterého jsou oprávněni nahlížet všichni dodavatelé, jejichž kvalifikace byla posuzována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400"/>
      </w:tblGrid>
      <w:tr>
        <w:trPr/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18"/>
              </w:rPr>
              <w:t>referenční stavba I.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Požadovaný údaj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Hodnota požadovaného údaje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 dokladu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svědčení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značení osoby, která doklad vyhotovila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 vyhotovení dokladu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 stavby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ísto stavby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jednatel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ázev a sídlo)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ín realizace stavebních prac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zahájení a dokončení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nční objem prací provedený dodavatelem  (v Kč bez DPH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edmět plněn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 případě prokazování kvalifikace postupem podle § 51 odst. 4 zákona identifikační údaje subdodavatele, prostřednictvím kterého dodavatel prokazuje kvalifikaci, a název a datum uzavření smlouvy podle § 51 odst. 4 písm. b) záko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400"/>
      </w:tblGrid>
      <w:tr>
        <w:trPr/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18"/>
              </w:rPr>
              <w:t>referenční stavba II.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Požadovaný údaj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Hodnota požadovaného údaje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 dokladu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svědčení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čení osoby, která doklad vyhotovila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 vyhotovení dokladu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 stavby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ísto stavby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jednatel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ázev a sídlo)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ín realizace stavebních prac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zahájení a dokončení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nční objem prací provedený dodavatelem  (v Kč bez DPH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edmět plněn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 případě prokazování kvalifikace postupem podle § 51 odst. 4 zákona identifikační údaje subdodavatele, prostřednictvím kterého dodavatel prokazuje kvalifikaci, a název a datum uzavření smlouvy podle § 51 odst. 4 písm. b) záko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400"/>
      </w:tblGrid>
      <w:tr>
        <w:trPr/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18"/>
              </w:rPr>
              <w:t>referenční stavba III.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Požadovaný údaj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Hodnota požadovaného údaje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 dokladu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svědčení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čení osoby, která doklad vyhotovila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 vyhotovení dokladu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 stavby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ísto stavby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Objednatel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ázev a sídlo)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ín realizace stavebních prac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zahájení a dokončení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nční objem prací provedený dodavatelem  (v Kč bez DPH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edmět plněn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 případě prokazování kvalifikace postupem podle § 51 odst. 4 zákona identifikační údaje subdodavatele, prostřednictvím kterého dodavatel prokazuje kvalifikaci, a název a datum uzavření smlouvy podle § 51 odst. 4 písm. b) záko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Úroveň pro splnění kvalifikace podle § 56 odst. 3 písm. b)  a c) cit. zákona je stanovena na: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hlavní stavbyvedoucí, praxe 5 let, min. SŠ vzdělání, autorizace ČKAIT v oboru vodohospodářské stavby, znalost českého jazyka pro potřeby odborné komunikace při plnění veřejné zakázky.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ek zadavatele na sdělení níže uvedených údajů je odůvodněn povinností zadavatele o posouzení kvalifikace pořídit podle § 59 odst. 5 a 6 cit. zákona protokol, do kterého jsou oprávněni nahlížet všichni dodavatelé, jejichž kvalifikace byla posuzována.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400"/>
      </w:tblGrid>
      <w:tr>
        <w:trPr/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18"/>
              </w:rPr>
              <w:t xml:space="preserve">                                      </w:t>
            </w:r>
          </w:p>
          <w:p>
            <w:pPr>
              <w:pStyle w:val="Text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1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18"/>
              </w:rPr>
              <w:t>HLAVNÍ  stavbyvedoucí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méno, příjmení, titul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zdělání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xe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rizace v oboru vodohospodářské stavby  -  č. dokladu a datum jeho vydán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FF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Cs w:val="18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lost českého jazyka pro potřeby odborné komunikace při plnění zakázky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FF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: ________________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"/>
        <w:widowControl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Jméno a podpis osoby oprávněné jednat za uchazeč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Cambria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ceChar">
    <w:name w:val="Citace Char"/>
    <w:qFormat/>
    <w:rPr>
      <w:i/>
      <w:sz w:val="24"/>
      <w:szCs w:val="24"/>
    </w:rPr>
  </w:style>
  <w:style w:type="character" w:styleId="CitaceintenzivnChar">
    <w:name w:val="Citace – intenzivní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mbria" w:hAnsi="Cambria" w:eastAsia="Times New Roman" w:cs="Cambria"/>
      <w:b/>
      <w:i/>
      <w:sz w:val="24"/>
      <w:szCs w:val="24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36"/>
      <w:szCs w:val="24"/>
      <w:lang w:val="cs-CZ" w:bidi="ar-SA"/>
    </w:rPr>
  </w:style>
  <w:style w:type="character" w:styleId="ZhlavChar">
    <w:name w:val="Záhlaví Char"/>
    <w:qFormat/>
    <w:rPr>
      <w:rFonts w:ascii="Garamond" w:hAnsi="Garamond" w:eastAsia="Times New Roman" w:cs="Garamond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Bntext">
    <w:name w:val="běžný text"/>
    <w:basedOn w:val="Heading1"/>
    <w:qFormat/>
    <w:pPr>
      <w:keepNext w:val="false"/>
      <w:numPr>
        <w:ilvl w:val="0"/>
        <w:numId w:val="0"/>
      </w:numPr>
      <w:spacing w:before="0" w:after="0"/>
      <w:jc w:val="both"/>
      <w:outlineLvl w:val="9"/>
    </w:pPr>
    <w:rPr>
      <w:rFonts w:ascii="Arial" w:hAnsi="Arial" w:cs="Arial"/>
      <w:b w:val="false"/>
      <w:bCs w:val="false"/>
      <w:kern w:val="0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Garamond" w:hAnsi="Garamond" w:cs="Garamond"/>
      <w:szCs w:val="20"/>
    </w:rPr>
  </w:style>
  <w:style w:type="paragraph" w:styleId="Standardntext">
    <w:name w:val="Standardní text"/>
    <w:basedOn w:val="Normal"/>
    <w:qFormat/>
    <w:pPr/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Garamond" w:hAnsi="Garamond" w:cs="Garamo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5:15:00Z</dcterms:created>
  <dc:creator>Šárka Goldmannová</dc:creator>
  <dc:description/>
  <dc:language>en-US</dc:language>
  <cp:lastModifiedBy>Marcela Kovářová</cp:lastModifiedBy>
  <cp:lastPrinted>2016-07-14T15:52:00Z</cp:lastPrinted>
  <dcterms:modified xsi:type="dcterms:W3CDTF">2016-07-15T05:15:00Z</dcterms:modified>
  <cp:revision>2</cp:revision>
  <dc:subject/>
  <dc:title>Příloha č</dc:title>
</cp:coreProperties>
</file>