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  <w:t>Tabulka „Garantované parametry“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ČOV Přerov – kalová koncovka“</w:t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ázev společnosti: </w:t>
        <w:tab/>
      </w:r>
      <w:bookmarkStart w:id="0" w:name="_GoBack"/>
      <w:bookmarkEnd w:id="0"/>
      <w:r>
        <w:rPr>
          <w:rFonts w:cs="Times New Roman"/>
        </w:rPr>
        <w:tab/>
        <w:tab/>
        <w:t>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ascii="Arial" w:hAnsi="Arial"/>
        </w:rPr>
        <w:t>sídlo: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:                            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í: </w:t>
        <w:tab/>
        <w:tab/>
        <w:tab/>
        <w:tab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IČO: 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ascii="Arial" w:hAnsi="Arial"/>
        </w:rPr>
        <w:t xml:space="preserve">DIČ: 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kontaktní osoba:</w:t>
      </w:r>
      <w:r>
        <w:rPr/>
        <w:t xml:space="preserve"> </w:t>
        <w:tab/>
        <w:tab/>
        <w:tab/>
        <w:t>………………………………</w:t>
      </w:r>
    </w:p>
    <w:p>
      <w:pPr>
        <w:pStyle w:val="Normal"/>
        <w:spacing w:before="0" w:after="120"/>
        <w:rPr/>
      </w:pPr>
      <w:r>
        <w:rPr>
          <w:rFonts w:ascii="Arial" w:hAnsi="Arial"/>
        </w:rPr>
        <w:t>e-mail: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tová schránka</w:t>
      </w:r>
      <w:r>
        <w:rPr>
          <w:rFonts w:cs="Arial" w:ascii="Arial" w:hAnsi="Arial"/>
        </w:rPr>
        <w:t xml:space="preserve">: </w:t>
        <w:tab/>
        <w:tab/>
        <w:tab/>
      </w:r>
      <w:r>
        <w:rPr/>
        <w:t>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926"/>
        <w:gridCol w:w="1514"/>
        <w:gridCol w:w="1500"/>
        <w:gridCol w:w="1515"/>
        <w:gridCol w:w="1514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m. subkritéri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before="3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ritérium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before="3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ovaná hodno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before="3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ky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ah hodnocení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ní hodnota stanovená zadavatel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 k prokázání a zdůvodnění garantované hodno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44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a tepelné energie sušárny kal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44" w:after="60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(doplní dodavate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44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/kg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44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ně nebo rovno 0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44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ně než 0,7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144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elektrické energie sušárny kal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144" w:after="60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(doplní dodavate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144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/kg 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144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ně nebo rovno 0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144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ně než 0,05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Podpis</w:t>
      </w:r>
      <w:r>
        <w:rPr/>
        <w:t>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mlouvy o dí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d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16d60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16d60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6d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6d6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d60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16d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416d60"/>
    <w:pPr>
      <w:widowControl w:val="false"/>
      <w:spacing w:lineRule="auto" w:line="288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416d60"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6d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6d6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9:00Z</dcterms:created>
  <dc:creator>Neuer Jan</dc:creator>
  <dc:description/>
  <dc:language>en-US</dc:language>
  <cp:lastModifiedBy>Neuer Jan</cp:lastModifiedBy>
  <dcterms:modified xsi:type="dcterms:W3CDTF">2019-04-25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