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 w:val="false"/>
          <w:color w:val="000080"/>
          <w:kern w:val="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íloha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plnění technických kvalifikačních předpoklad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§ 56 odst. 3 písm. a),  b) a c) zákona č. 137/2006 Sb., o veřejných zakázkách, v platném znění - vz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ve veřejné zakázce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pravy vodovodu pro veřejnou potřebu v místní části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b/>
          <w:bCs/>
          <w:sz w:val="32"/>
        </w:rPr>
        <w:t>Přerov - Henčlo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Vyhotovený formulář slouží k prokázání splnění technických kvalifikačních předpokladů podle § 56 odst. 3 písm. a),  b) a c)  zákona č. 137/2006 Sb., o veřejných zakázkách, v platném zně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Dodavatel</w:t>
        <w:tab/>
        <w:t>________________________________IČ________________________čestně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prohlašuje, že splňuje požadavky zadavatele na technické kvalifikační předpoklady uvedené v čl. 9 zadávací dokumentac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Dodavatel</w:t>
        <w:tab/>
        <w:t>________________________________IČ________________________čestně prohlašuje, že veškeré níže uvedené údaje jsou pravdivé a v případě, že bude vybrána k realizaci předmětu plnění zadávané veřejné zakázky, doloží v souladu s § 62 odst. 3 cit. zákona  před uzavřením smlouvy originály či úředně ověřené kopie zadavatelem požadovaných dokladů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roveň pro splnění kvalifikace podle § 56 odst. 3 písm. a) cit. zákona je stanovena na: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 xml:space="preserve">Předložení seznamu stavebních prací na stavbách obdobného charakteru zahrnující pokládku potrubí výkopem, bezvýkopovou technologií, montážní práce a dokončovací práce včetně úprav povrchů - výstavba nebo rekonstrukce vodárenských sítí v obcích  provedených dodavatelem  v posledních </w:t>
      </w:r>
      <w:r>
        <w:rPr>
          <w:bCs/>
          <w:szCs w:val="22"/>
        </w:rPr>
        <w:t>5-ti</w:t>
      </w:r>
      <w:r>
        <w:rPr>
          <w:szCs w:val="22"/>
        </w:rPr>
        <w:t xml:space="preserve"> letec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Limit pro splnění kvalifikačního předpokladu: min. 3 zakázky, jejichž předmětem byla výstavba nebo rekonstrukce vodovodu v obcích ve finančním objemu min. 4 mil. Kč bez DPH za každou zakázku a každá realizovaná v posledních 5-ti letech,  z toho min. 1 provedena  </w:t>
      </w:r>
      <w:r>
        <w:rPr>
          <w:rFonts w:cs="Times New Roman" w:ascii="Times New Roman" w:hAnsi="Times New Roman"/>
          <w:szCs w:val="22"/>
        </w:rPr>
        <w:t>s využitím bezvýkopové technologie vtahováním nové trubky do původního potrubí nebo vtahováním nového vedení na místo původního a vytažení původního ved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eastAsia="en-US"/>
        </w:rPr>
      </w:pPr>
      <w:r>
        <w:rPr>
          <w:rFonts w:cs="Times New Roman"/>
          <w:b/>
          <w:i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zadavatele na sdělení níže uvedených údajů je odůvodněn povinností zadavatele o posouzení kvalifikace pořídit podle § 59 odst. 5 a 6 cit. zákona protokol, do kterého jsou oprávněni nahlížet všichni dodavatelé, jejichž kvalifikace byla posuzová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referenční stavba I.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dokl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vědčení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osoby, která doklad vyhotovil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um vyhotovení dokl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í objem prací provedený dodavatelem  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V případě prokazování kvalifikace postupem podle § 51 odst. 4 zákona identifikační údaje subdodavatele, prostřednictvím kterého dodavatel prokazuje kvalifikaci, a název a datum uzavření smlouvy podle § 51 odst. 4 písm. b) zák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referenční stavba II.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dokl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vědčení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osoby, která doklad vyhotovil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hotovení dokl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í objem prací provedený dodavatelem  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prokazování kvalifikace postupem podle § 51 odst. 4 zákona identifikační údaje subdodavatele, prostřednictvím kterého dodavatel prokazuje kvalifikaci, a název a datum uzavření smlouvy podle § 51 odst. 4 písm. b) zák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referenční stavba III.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dokl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vědčení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osoby, která doklad vyhotovil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hotovení dokl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í objem prací provedený dodavatelem  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prokazování kvalifikace postupem podle § 51 odst. 4 zákona identifikační údaje subdodavatele, prostřednictvím kterého dodavatel prokazuje kvalifikaci, a název a datum uzavření smlouvy podle § 51 odst. 4 písm. b) zák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roveň pro splnění kvalifikace podle § 56 odst. 3 písm. b)  a c) cit. zákona je stanovena na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lavní stavbyvedoucí, praxe 5 let, min. SŠ vzdělání, autorizace ČKAIT v oboru vodohospodářské stavby, znalost českého jazyka pro potřeby odborné komunikace při plnění veřejné zakázky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zadavatele na sdělení níže uvedených údajů je odůvodněn povinností zadavatele o posouzení kvalifikace pořídit podle § 59 odst. 5 a 6 cit. zákona protokol, do kterého jsou oprávněni nahlížet všichni dodavatelé, jejichž kvalifikace byla posuzována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                                     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HLAVNÍ  stavbyvedoucí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, příjmení, titul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x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ce v oboru vodohospodářské stavby  -  č. dokladu a datum jeho vydá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lost českého jazyka pro potřeby odborné komunikace při plnění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Jméno a podpis osoby oprávněné jednat za uchazeč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aramond" w:hAnsi="Garamond" w:cs="Garamond"/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0:00Z</dcterms:created>
  <dc:creator>Šárka Goldmannová</dc:creator>
  <dc:description/>
  <cp:keywords/>
  <dc:language>en-US</dc:language>
  <cp:lastModifiedBy>Šárka</cp:lastModifiedBy>
  <dcterms:modified xsi:type="dcterms:W3CDTF">2016-06-28T21:02:00Z</dcterms:modified>
  <cp:revision>13</cp:revision>
  <dc:subject/>
  <dc:title>Příloha č</dc:title>
</cp:coreProperties>
</file>